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05 Concordia-Moorhead Baseball Roster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/>
      </w:pP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Nam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Y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Po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H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W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B/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Hometown/High School</w:t>
      </w:r>
    </w:p>
    <w:p>
      <w:pPr>
        <w:pStyle w:val="Heading2"/>
        <w:tabs>
          <w:tab w:val="clear" w:pos="720"/>
          <w:tab w:val="clear" w:pos="2880"/>
          <w:tab w:val="clear" w:pos="4770"/>
          <w:tab w:val="clear" w:pos="531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/>
      </w:pPr>
      <w:r>
        <w:rPr/>
        <w:t>01</w:t>
        <w:tab/>
        <w:t>Billy Denet</w:t>
        <w:tab/>
        <w:t>Jr</w:t>
        <w:tab/>
        <w:t>SS</w:t>
        <w:tab/>
        <w:tab/>
        <w:t>5-8</w:t>
        <w:tab/>
        <w:t>160</w:t>
        <w:tab/>
        <w:t>R/R</w:t>
        <w:tab/>
        <w:t>Eagan, Minn./Eagan</w:t>
      </w:r>
    </w:p>
    <w:p>
      <w:pPr>
        <w:pStyle w:val="Heading2"/>
        <w:tabs>
          <w:tab w:val="clear" w:pos="720"/>
          <w:tab w:val="clear" w:pos="2880"/>
          <w:tab w:val="clear" w:pos="4770"/>
          <w:tab w:val="clear" w:pos="531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/>
      </w:pPr>
      <w:r>
        <w:rPr/>
        <w:t>02</w:t>
        <w:tab/>
        <w:t>Blake Trenbeath</w:t>
        <w:tab/>
        <w:t>Jr</w:t>
        <w:tab/>
        <w:t>RHP</w:t>
        <w:tab/>
        <w:t>6-2</w:t>
        <w:tab/>
        <w:t>180</w:t>
        <w:tab/>
        <w:t>R/R</w:t>
        <w:tab/>
        <w:t>Cavalier, N.D./Cavalier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</w:t>
        <w:tab/>
        <w:t>Justin Mitteness</w:t>
        <w:tab/>
        <w:t>Sr</w:t>
        <w:tab/>
        <w:t>C</w:t>
        <w:tab/>
        <w:tab/>
        <w:t>5-11</w:t>
        <w:tab/>
        <w:t>170</w:t>
        <w:tab/>
        <w:t>R/R</w:t>
        <w:tab/>
        <w:t>Kerkhoven, Minn/K-M-S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</w:t>
        <w:tab/>
        <w:t>Brice Berggren</w:t>
        <w:tab/>
        <w:t>Jr</w:t>
        <w:tab/>
        <w:t>IF</w:t>
        <w:tab/>
        <w:tab/>
        <w:t>5-10</w:t>
        <w:tab/>
        <w:t>190</w:t>
        <w:tab/>
        <w:t>L/R</w:t>
        <w:tab/>
        <w:t>Dassel, Minn./Dassel-Cokato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  <w:t>Neil Manthe</w:t>
        <w:tab/>
        <w:t>Fr</w:t>
        <w:tab/>
        <w:t>SS</w:t>
        <w:tab/>
        <w:tab/>
        <w:t>5-10</w:t>
        <w:tab/>
        <w:t>170</w:t>
        <w:tab/>
        <w:t>R/R</w:t>
        <w:tab/>
        <w:t>Monroe, Wash./Monro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</w:t>
        <w:tab/>
        <w:t>Ross Hebrink</w:t>
        <w:tab/>
        <w:t>Jr</w:t>
        <w:tab/>
        <w:t>1B</w:t>
        <w:tab/>
        <w:tab/>
        <w:t>6-1</w:t>
        <w:tab/>
        <w:t>210</w:t>
        <w:tab/>
        <w:t>R/R</w:t>
        <w:tab/>
        <w:t>Sacred Heart, Minn./R-C-W</w:t>
        <w:tab/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  <w:tab/>
        <w:t>Kevin Engebretson</w:t>
        <w:tab/>
        <w:t>So</w:t>
        <w:tab/>
        <w:t>RHP</w:t>
        <w:tab/>
        <w:t>6-0</w:t>
        <w:tab/>
        <w:t>175</w:t>
        <w:tab/>
        <w:t>R/R</w:t>
        <w:tab/>
        <w:t>Alexandria, Minn./Jefferson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  <w:tab/>
        <w:t>Aaron Eckhoff</w:t>
        <w:tab/>
        <w:t>Sr</w:t>
        <w:tab/>
        <w:t>RHP</w:t>
        <w:tab/>
        <w:t>5-9</w:t>
        <w:tab/>
        <w:t>160</w:t>
        <w:tab/>
        <w:t>L/R</w:t>
        <w:tab/>
        <w:t>East Grand Forks, Minn./EGF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</w:t>
        <w:tab/>
        <w:t>Chris Klabo</w:t>
        <w:tab/>
        <w:t>So</w:t>
        <w:tab/>
        <w:t>OF</w:t>
        <w:tab/>
        <w:tab/>
        <w:t>6-0</w:t>
        <w:tab/>
        <w:t>195</w:t>
        <w:tab/>
        <w:t>R/R</w:t>
        <w:tab/>
        <w:t>Brainerd, Minn./Brainerd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</w:t>
        <w:tab/>
        <w:t>Nick Esala</w:t>
        <w:tab/>
        <w:t>Sr</w:t>
        <w:tab/>
        <w:t>SS</w:t>
        <w:tab/>
        <w:tab/>
        <w:t>6-2</w:t>
        <w:tab/>
        <w:t>175</w:t>
        <w:tab/>
        <w:t>L/R</w:t>
        <w:tab/>
        <w:t>Ottertail, Minn./Perham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</w:t>
        <w:tab/>
        <w:t>Matt Youngquist</w:t>
        <w:tab/>
        <w:t>Fr</w:t>
        <w:tab/>
        <w:t>2B</w:t>
        <w:tab/>
        <w:tab/>
        <w:t>6-0</w:t>
        <w:tab/>
        <w:t>170</w:t>
        <w:tab/>
        <w:t>R/R</w:t>
        <w:tab/>
        <w:t>Brooklyn Pk,Minn./Chmpln Pk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</w:t>
        <w:tab/>
        <w:t>Brian Knoblauch</w:t>
        <w:tab/>
        <w:t>So</w:t>
        <w:tab/>
        <w:t>OF</w:t>
        <w:tab/>
        <w:tab/>
        <w:t>6-0</w:t>
        <w:tab/>
        <w:t>170</w:t>
        <w:tab/>
        <w:t>R/R</w:t>
        <w:tab/>
        <w:t>St. Cloud, Minn./Cathedral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</w:t>
        <w:tab/>
        <w:t>Josh Dietz</w:t>
        <w:tab/>
        <w:t>Sr</w:t>
        <w:tab/>
        <w:t>RHP</w:t>
        <w:tab/>
        <w:t>6-0</w:t>
        <w:tab/>
        <w:t>220</w:t>
        <w:tab/>
        <w:t>R/R</w:t>
        <w:tab/>
        <w:t>Glencoe, Minn/Glen.-Silver Lk.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 </w:t>
        <w:tab/>
        <w:t>Tieg Herman</w:t>
        <w:tab/>
        <w:t>So</w:t>
        <w:tab/>
        <w:t>RHP</w:t>
        <w:tab/>
        <w:t>6-5</w:t>
        <w:tab/>
        <w:t>175</w:t>
        <w:tab/>
        <w:t>R/R</w:t>
        <w:tab/>
        <w:t>Shoreview, Minn./Mounds Vw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</w:t>
        <w:tab/>
        <w:t>Chris Nere</w:t>
        <w:tab/>
        <w:t>Sr</w:t>
        <w:tab/>
        <w:t>C/OF</w:t>
        <w:tab/>
        <w:t>5-9</w:t>
        <w:tab/>
        <w:t>155</w:t>
        <w:tab/>
        <w:t>R/R</w:t>
        <w:tab/>
        <w:t>Danube, Minn./R-C-W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</w:t>
        <w:tab/>
        <w:t>Brian Schumacher</w:t>
        <w:tab/>
        <w:t>Jr</w:t>
        <w:tab/>
        <w:t>RHP/3B</w:t>
        <w:tab/>
        <w:t>6-3</w:t>
        <w:tab/>
        <w:t>210</w:t>
        <w:tab/>
        <w:t>R/R</w:t>
        <w:tab/>
        <w:t>Thompson, N.D./Thompson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</w:t>
        <w:tab/>
        <w:t>Trevor Hammrich</w:t>
        <w:tab/>
        <w:t>Sr</w:t>
        <w:tab/>
        <w:t>C</w:t>
        <w:tab/>
        <w:tab/>
        <w:t>6-0</w:t>
        <w:tab/>
        <w:t>185</w:t>
        <w:tab/>
        <w:t>R/R</w:t>
        <w:tab/>
        <w:t>Sioux Falls, S.D./Washington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  <w:tab/>
        <w:t>Bryan Romsa</w:t>
        <w:tab/>
        <w:t>Sr</w:t>
        <w:tab/>
        <w:t>3B/RHP</w:t>
        <w:tab/>
        <w:t>6-0</w:t>
        <w:tab/>
        <w:t>190</w:t>
        <w:tab/>
        <w:t>R/R</w:t>
        <w:tab/>
        <w:t>Mankato, Minn./Great Falls MT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</w:t>
        <w:tab/>
        <w:t>Bryant Bergeson</w:t>
        <w:tab/>
        <w:t>Sr</w:t>
        <w:tab/>
        <w:t>2B</w:t>
        <w:tab/>
        <w:t xml:space="preserve">      </w:t>
        <w:tab/>
        <w:t xml:space="preserve">5-10  </w:t>
        <w:tab/>
        <w:t xml:space="preserve">180 </w:t>
        <w:tab/>
        <w:t xml:space="preserve">L/R  </w:t>
        <w:tab/>
        <w:t>Montevideo, Minn./Ylw Med.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</w:t>
        <w:tab/>
        <w:t>Ryan Emter</w:t>
        <w:tab/>
        <w:t>So</w:t>
        <w:tab/>
        <w:t>OF</w:t>
        <w:tab/>
        <w:tab/>
        <w:t>6-1</w:t>
        <w:tab/>
        <w:t>175</w:t>
        <w:tab/>
        <w:t>R/R</w:t>
        <w:tab/>
        <w:t>Miltona, Minn./Jefferson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</w:t>
        <w:tab/>
        <w:t>Zach Johnson</w:t>
        <w:tab/>
        <w:t>So</w:t>
        <w:tab/>
        <w:t>LHP</w:t>
        <w:tab/>
        <w:t>6-1</w:t>
        <w:tab/>
        <w:t>170</w:t>
        <w:tab/>
        <w:t>R/L</w:t>
        <w:tab/>
        <w:t>LeSueur,Minn/LSueur-Hndrsn</w:t>
      </w:r>
    </w:p>
    <w:p>
      <w:pPr>
        <w:pStyle w:val="Heading2"/>
        <w:tabs>
          <w:tab w:val="clear" w:pos="720"/>
          <w:tab w:val="clear" w:pos="2880"/>
          <w:tab w:val="clear" w:pos="3600"/>
          <w:tab w:val="clear" w:pos="4320"/>
          <w:tab w:val="clear" w:pos="4770"/>
          <w:tab w:val="clear" w:pos="5310"/>
          <w:tab w:val="clear" w:pos="585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4140" w:leader="none"/>
          <w:tab w:val="left" w:pos="4680" w:leader="none"/>
          <w:tab w:val="left" w:pos="5220" w:leader="none"/>
          <w:tab w:val="left" w:pos="5760" w:leader="none"/>
        </w:tabs>
        <w:rPr/>
      </w:pPr>
      <w:r>
        <w:rPr/>
        <w:t>26</w:t>
        <w:tab/>
        <w:t>Matt McLeod</w:t>
        <w:tab/>
        <w:t>Sr</w:t>
        <w:tab/>
        <w:t>RHP</w:t>
        <w:tab/>
        <w:t>5-10</w:t>
        <w:tab/>
        <w:t>220</w:t>
        <w:tab/>
        <w:t>R/R</w:t>
        <w:tab/>
        <w:t>Fargo, N.D./Fargo South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4140" w:leader="none"/>
          <w:tab w:val="left" w:pos="4680" w:leader="none"/>
          <w:tab w:val="left" w:pos="522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</w:t>
        <w:tab/>
        <w:t>Scott Johnson</w:t>
        <w:tab/>
        <w:t>Jr</w:t>
        <w:tab/>
        <w:t>OF</w:t>
        <w:tab/>
        <w:t>5-9</w:t>
        <w:tab/>
        <w:t>175</w:t>
        <w:tab/>
        <w:t>R/R</w:t>
        <w:tab/>
        <w:t>LeSueur,Minn/Lsueur-Hndrsn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4140" w:leader="none"/>
          <w:tab w:val="left" w:pos="4680" w:leader="none"/>
          <w:tab w:val="left" w:pos="522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</w:t>
        <w:tab/>
        <w:t>Olaf Jorgenson</w:t>
        <w:tab/>
        <w:t>Sr</w:t>
        <w:tab/>
        <w:t>RHP</w:t>
        <w:tab/>
        <w:t>5-10</w:t>
        <w:tab/>
        <w:t>175</w:t>
        <w:tab/>
        <w:t>R/R</w:t>
        <w:tab/>
        <w:t>Fairmont, Minn./Fairmont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4140" w:leader="none"/>
          <w:tab w:val="left" w:pos="4680" w:leader="none"/>
          <w:tab w:val="left" w:pos="522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</w:t>
        <w:tab/>
        <w:t>Scott Halupczok</w:t>
        <w:tab/>
        <w:t>So</w:t>
        <w:tab/>
        <w:t>1B</w:t>
        <w:tab/>
        <w:t>6-2</w:t>
        <w:tab/>
        <w:t>240</w:t>
        <w:tab/>
        <w:t>R/R</w:t>
        <w:tab/>
        <w:t>St. Cloud/Cathedral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4140" w:leader="none"/>
          <w:tab w:val="left" w:pos="4680" w:leader="none"/>
          <w:tab w:val="left" w:pos="522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3</w:t>
        <w:tab/>
        <w:t>Adam Padrnos</w:t>
        <w:tab/>
        <w:t>Jr</w:t>
        <w:tab/>
        <w:t>RHP</w:t>
        <w:tab/>
        <w:t>6-1</w:t>
        <w:tab/>
        <w:t>195</w:t>
        <w:tab/>
        <w:t>R/R</w:t>
        <w:tab/>
        <w:t>Hutchinson, Minn./Hutchinsn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240" w:leader="none"/>
          <w:tab w:val="left" w:pos="4140" w:leader="none"/>
          <w:tab w:val="left" w:pos="4680" w:leader="none"/>
          <w:tab w:val="left" w:pos="522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</w:t>
        <w:tab/>
        <w:t>Kyle Evenski</w:t>
        <w:tab/>
        <w:t>Jr</w:t>
        <w:tab/>
        <w:t>RHP</w:t>
        <w:tab/>
        <w:t>6-1</w:t>
        <w:tab/>
        <w:t>210</w:t>
        <w:tab/>
        <w:t>R/R</w:t>
        <w:tab/>
        <w:t>Dassel, Minn./Dassel Cokat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2880" w:leader="none"/>
        <w:tab w:val="left" w:pos="3600" w:leader="none"/>
        <w:tab w:val="left" w:pos="4320" w:leader="none"/>
        <w:tab w:val="left" w:pos="4770" w:leader="none"/>
        <w:tab w:val="left" w:pos="5310" w:leader="none"/>
        <w:tab w:val="left" w:pos="5850" w:leader="none"/>
      </w:tabs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9:44:00Z</dcterms:created>
  <dc:creator>Jim2 Cella</dc:creator>
  <dc:description/>
  <dc:language>en-US</dc:language>
  <cp:lastModifiedBy>Jim2 Cella</cp:lastModifiedBy>
  <dcterms:modified xsi:type="dcterms:W3CDTF">2005-04-03T07:43:00Z</dcterms:modified>
  <cp:revision>3</cp:revision>
  <dc:subject/>
  <dc:title>2005 Concordia-Moorhead Baseball Roster</dc:title>
</cp:coreProperties>
</file>