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05 Concordia-Moorhead Women’s Fastpitch Rost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Nam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Y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Po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H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B/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Hometown/High Schoo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</w:t>
        <w:tab/>
        <w:t>Krys Abrahamson</w:t>
        <w:tab/>
        <w:t>Jr</w:t>
        <w:tab/>
        <w:t>OF</w:t>
        <w:tab/>
        <w:t>5-7</w:t>
        <w:tab/>
        <w:t>R/L</w:t>
        <w:tab/>
        <w:t>Olivia, Minn./B-O-L-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</w:t>
        <w:tab/>
        <w:t>Hannah Impola</w:t>
        <w:tab/>
        <w:t>So</w:t>
        <w:tab/>
        <w:t>OF</w:t>
        <w:tab/>
        <w:t>5-6</w:t>
        <w:tab/>
        <w:t>R/R</w:t>
        <w:tab/>
        <w:t>Brainerd, Minn./Brainer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</w:t>
        <w:tab/>
        <w:t>Anjuli Nuss</w:t>
        <w:tab/>
        <w:t>So</w:t>
        <w:tab/>
        <w:t>OF/C</w:t>
        <w:tab/>
        <w:t>5-3</w:t>
        <w:tab/>
        <w:t>L/L</w:t>
        <w:tab/>
        <w:t>Kansas City, Mo./Laure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</w:t>
        <w:tab/>
        <w:t>Paige Stone</w:t>
        <w:tab/>
        <w:t>So</w:t>
        <w:tab/>
        <w:t>IF</w:t>
        <w:tab/>
        <w:t>5-8</w:t>
        <w:tab/>
        <w:t>R/R</w:t>
        <w:tab/>
        <w:t>San Dimas, Calif./San Dima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</w:t>
        <w:tab/>
        <w:t>Mandy Pearson</w:t>
        <w:tab/>
        <w:t>Sr</w:t>
        <w:tab/>
        <w:t>SS</w:t>
        <w:tab/>
        <w:t>5-5</w:t>
        <w:tab/>
        <w:t>R/R</w:t>
        <w:tab/>
        <w:t>Watkins, Minn./Eden Valley-Watkins</w:t>
      </w:r>
    </w:p>
    <w:p>
      <w:pPr>
        <w:pStyle w:val="Heading2"/>
        <w:tabs>
          <w:tab w:val="clear" w:pos="243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/>
      </w:pPr>
      <w:r>
        <w:rPr/>
        <w:t>16</w:t>
        <w:tab/>
        <w:t>Amanda Johnson</w:t>
        <w:tab/>
        <w:t>Fr</w:t>
        <w:tab/>
        <w:t>2B</w:t>
        <w:tab/>
        <w:t>5-10</w:t>
        <w:tab/>
        <w:t>R/R</w:t>
        <w:tab/>
        <w:t>Grey Eagle, Minn./Long Prairie-G. Eagle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</w:t>
        <w:tab/>
        <w:t>Kayla Svor</w:t>
        <w:tab/>
        <w:t>Fr</w:t>
        <w:tab/>
        <w:t>P/1B</w:t>
        <w:tab/>
        <w:t>5-10</w:t>
        <w:tab/>
        <w:t>R/R</w:t>
        <w:tab/>
        <w:t>Benson, Minn./Ben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</w:t>
        <w:tab/>
        <w:t>Jolene Rebertus</w:t>
        <w:tab/>
        <w:t>Sr</w:t>
        <w:tab/>
        <w:t>3B</w:t>
        <w:tab/>
        <w:t>5-10</w:t>
        <w:tab/>
        <w:t>R/R</w:t>
        <w:tab/>
        <w:t>Chanhassen, Minn./Chask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</w:t>
        <w:tab/>
        <w:t>Tori Ehlert</w:t>
        <w:tab/>
        <w:t>Jr</w:t>
        <w:tab/>
        <w:t>P/IF</w:t>
        <w:tab/>
        <w:t>5-10</w:t>
        <w:tab/>
        <w:t>R/R</w:t>
        <w:tab/>
        <w:t>Battle Lake, Minn./Battle Lak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</w:t>
        <w:tab/>
        <w:t>Kelli Niess</w:t>
        <w:tab/>
        <w:t>So</w:t>
        <w:tab/>
        <w:t>OF</w:t>
        <w:tab/>
        <w:t>5-2</w:t>
        <w:tab/>
        <w:t>L/R</w:t>
        <w:tab/>
        <w:t>Rice, Minn./Sauk Rapids-R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</w:t>
        <w:tab/>
        <w:t>Gretta Stritesky</w:t>
        <w:tab/>
        <w:t>Sr</w:t>
        <w:tab/>
        <w:t>P</w:t>
        <w:tab/>
        <w:t>5-11</w:t>
        <w:tab/>
        <w:t xml:space="preserve">R/R </w:t>
        <w:tab/>
        <w:t>Ogilvie, Minn./Ogilvi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</w:t>
        <w:tab/>
        <w:t>Lindy Sparby</w:t>
        <w:tab/>
        <w:t>Jr</w:t>
        <w:tab/>
        <w:t>P</w:t>
        <w:tab/>
        <w:t>5-8</w:t>
        <w:tab/>
        <w:t>R/R</w:t>
        <w:tab/>
        <w:t>Cold Spring, Minn./Cold Spring-Rocori</w:t>
      </w:r>
    </w:p>
    <w:p>
      <w:pPr>
        <w:pStyle w:val="Heading2"/>
        <w:tabs>
          <w:tab w:val="clear" w:pos="243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/>
      </w:pPr>
      <w:r>
        <w:rPr/>
        <w:t>26</w:t>
        <w:tab/>
        <w:t>Shantelle Nogowski</w:t>
        <w:tab/>
        <w:t>So</w:t>
        <w:tab/>
        <w:t>C</w:t>
        <w:tab/>
        <w:t>5-2</w:t>
        <w:tab/>
        <w:t>R/R</w:t>
        <w:tab/>
        <w:t>Twin Valley, Minn./Norman County Ea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</w:t>
        <w:tab/>
        <w:t>Ashley Worden</w:t>
        <w:tab/>
        <w:t>Jr</w:t>
        <w:tab/>
        <w:t>IF</w:t>
        <w:tab/>
        <w:t>5-4</w:t>
        <w:tab/>
        <w:t>R/R</w:t>
        <w:tab/>
        <w:t>Battle Lake, Minn./Battle Lak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</w:t>
        <w:tab/>
        <w:t>Tessa Manderfeld</w:t>
        <w:tab/>
        <w:t>Jr</w:t>
        <w:tab/>
        <w:t>OF</w:t>
        <w:tab/>
        <w:t>5-5</w:t>
        <w:tab/>
        <w:t>R/R</w:t>
        <w:tab/>
        <w:t>St. Cloud, Minn./Cathedr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520" w:leader="none"/>
          <w:tab w:val="left" w:pos="2970" w:leader="none"/>
          <w:tab w:val="left" w:pos="3690" w:leader="none"/>
          <w:tab w:val="left" w:pos="432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</w:t>
        <w:tab/>
        <w:t>Lisa Kott</w:t>
        <w:tab/>
        <w:t>So</w:t>
        <w:tab/>
        <w:t>P</w:t>
        <w:tab/>
        <w:t>5-6</w:t>
        <w:tab/>
        <w:t>R/R</w:t>
        <w:tab/>
        <w:t>Bozeman, Mont./Boze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40" w:leader="none"/>
        <w:tab w:val="left" w:pos="2430" w:leader="none"/>
        <w:tab w:val="left" w:pos="2970" w:leader="none"/>
        <w:tab w:val="left" w:pos="3690" w:leader="none"/>
        <w:tab w:val="left" w:pos="4320" w:leader="none"/>
        <w:tab w:val="left" w:pos="4860" w:leader="none"/>
      </w:tabs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9:43:00Z</dcterms:created>
  <dc:creator>Jim2 Cella</dc:creator>
  <dc:description/>
  <dc:language>en-US</dc:language>
  <cp:lastModifiedBy>Jim Cella</cp:lastModifiedBy>
  <dcterms:modified xsi:type="dcterms:W3CDTF">2005-04-03T07:45:00Z</dcterms:modified>
  <cp:revision>3</cp:revision>
  <dc:subject/>
  <dc:title>2005 Concordia-Moorhead Women’s Fastpitch Roster</dc:title>
</cp:coreProperties>
</file>