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u w:val="single"/>
        </w:rPr>
        <w:t>2004-05 Concordia-Moorhead Men’s Basketball JV Roster</w:t>
        <w:br/>
      </w:r>
      <w:r>
        <w:rPr>
          <w:rFonts w:cs="Arial" w:ascii="Arial" w:hAnsi="Arial"/>
          <w:b/>
          <w:bCs/>
          <w:sz w:val="20"/>
          <w:u w:val="single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Name</w:t>
      </w:r>
      <w:r>
        <w:rPr>
          <w:rFonts w:cs="Arial" w:ascii="Arial" w:hAnsi="Arial"/>
          <w:b/>
          <w:bCs/>
          <w:sz w:val="20"/>
        </w:rPr>
        <w:t xml:space="preserve">              </w:t>
        <w:tab/>
        <w:tab/>
      </w:r>
      <w:r>
        <w:rPr>
          <w:rFonts w:cs="Arial" w:ascii="Arial" w:hAnsi="Arial"/>
          <w:b/>
          <w:bCs/>
          <w:sz w:val="20"/>
          <w:u w:val="single"/>
        </w:rPr>
        <w:t>Yr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Pos</w:t>
      </w:r>
      <w:r>
        <w:rPr>
          <w:rFonts w:cs="Arial" w:ascii="Arial" w:hAnsi="Arial"/>
          <w:b/>
          <w:bCs/>
          <w:sz w:val="20"/>
        </w:rPr>
        <w:t xml:space="preserve">  </w:t>
        <w:tab/>
      </w:r>
      <w:r>
        <w:rPr>
          <w:rFonts w:cs="Arial" w:ascii="Arial" w:hAnsi="Arial"/>
          <w:b/>
          <w:bCs/>
          <w:sz w:val="20"/>
          <w:u w:val="single"/>
        </w:rPr>
        <w:t>H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W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</w:t>
        <w:tab/>
        <w:t>Lukas Radde</w:t>
        <w:tab/>
        <w:tab/>
        <w:t>Fr</w:t>
        <w:tab/>
        <w:t>G</w:t>
        <w:tab/>
        <w:t>5-7</w:t>
        <w:tab/>
        <w:t>140</w:t>
        <w:tab/>
        <w:t>Cologne, Minn./Mayer Lutheran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</w:t>
        <w:tab/>
        <w:t>Eric Meichsner</w:t>
        <w:tab/>
        <w:tab/>
        <w:t>Fr</w:t>
        <w:tab/>
        <w:t>G</w:t>
        <w:tab/>
        <w:t>5-11</w:t>
        <w:tab/>
        <w:t>155</w:t>
        <w:tab/>
        <w:t>Morris, Minn./Morris Area</w:t>
        <w:br/>
        <w:t>20</w:t>
        <w:tab/>
        <w:t>Brock Citterman</w:t>
        <w:tab/>
        <w:t>Fr</w:t>
        <w:tab/>
        <w:t>G/F</w:t>
        <w:tab/>
        <w:t>6-3</w:t>
        <w:tab/>
        <w:t>175</w:t>
        <w:tab/>
        <w:t>Ivanhoe, Minn./Lincoln</w:t>
        <w:br/>
        <w:t>22</w:t>
        <w:tab/>
        <w:t>Neil Manthe</w:t>
        <w:tab/>
        <w:tab/>
        <w:t>Fr</w:t>
        <w:tab/>
        <w:t>G</w:t>
        <w:tab/>
        <w:t>6-1</w:t>
        <w:tab/>
        <w:t>175</w:t>
        <w:tab/>
        <w:t>Monroe, Wash./Monroe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</w:t>
        <w:tab/>
        <w:t>Bobby Brand</w:t>
        <w:tab/>
        <w:tab/>
        <w:t>Fr</w:t>
        <w:tab/>
        <w:t>G</w:t>
        <w:tab/>
        <w:t>6-0</w:t>
        <w:tab/>
        <w:t>175</w:t>
        <w:tab/>
        <w:t>West Fargo, N.D./West Far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</w:t>
        <w:tab/>
        <w:t>Gavin Ganab</w:t>
        <w:tab/>
        <w:tab/>
        <w:t>Fr</w:t>
        <w:tab/>
        <w:t>F</w:t>
        <w:tab/>
        <w:t>6-4</w:t>
        <w:tab/>
        <w:t>200</w:t>
        <w:tab/>
        <w:t>Andover, Minn./Coon Rapids</w:t>
        <w:br/>
        <w:t>32</w:t>
        <w:tab/>
        <w:t>Ryan Johnson</w:t>
        <w:tab/>
        <w:tab/>
        <w:t>Fr</w:t>
        <w:tab/>
        <w:t>F</w:t>
        <w:tab/>
        <w:t>6-4</w:t>
        <w:tab/>
        <w:t>180</w:t>
        <w:tab/>
        <w:t>Duluth, Minn./Duluth Eas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4</w:t>
        <w:tab/>
        <w:t>Bryan Mickelson</w:t>
        <w:tab/>
        <w:t>Fr</w:t>
        <w:tab/>
        <w:t>F</w:t>
        <w:tab/>
        <w:t>6-5</w:t>
        <w:tab/>
        <w:t>175</w:t>
        <w:tab/>
        <w:t>Cambridge, Minn./Cambridge-Isanti</w:t>
        <w:br/>
        <w:t>40</w:t>
        <w:tab/>
        <w:t>Jon Schulz</w:t>
        <w:tab/>
        <w:tab/>
        <w:t>Fr</w:t>
        <w:tab/>
        <w:t>G/F</w:t>
        <w:tab/>
        <w:t>6-2</w:t>
        <w:tab/>
        <w:t>180</w:t>
        <w:tab/>
        <w:t>Little Falls, Minn./Little Falls</w:t>
        <w:br/>
        <w:t>42</w:t>
        <w:tab/>
        <w:t>Mike Brandt</w:t>
        <w:tab/>
        <w:tab/>
        <w:t>Fr</w:t>
        <w:tab/>
        <w:t>G</w:t>
        <w:tab/>
        <w:t>6-0</w:t>
        <w:tab/>
        <w:t>210</w:t>
        <w:tab/>
        <w:t>Grand Forks, N.D./Central</w:t>
        <w:br/>
        <w:t>50</w:t>
        <w:tab/>
        <w:t>Sean Ranasinghe</w:t>
        <w:tab/>
        <w:t>Fr</w:t>
        <w:tab/>
        <w:t>F</w:t>
        <w:tab/>
        <w:t>6-3</w:t>
        <w:tab/>
        <w:t>190</w:t>
        <w:tab/>
        <w:t>Bloomington, Minn./Kennedy</w:t>
        <w:br/>
        <w:t>52</w:t>
        <w:tab/>
        <w:t>Tyler Nelson</w:t>
        <w:tab/>
        <w:tab/>
        <w:t>Fr</w:t>
        <w:tab/>
        <w:t>C</w:t>
        <w:tab/>
        <w:t>6-8</w:t>
        <w:tab/>
        <w:t>230</w:t>
        <w:tab/>
        <w:t>Twin Valley, Minn./Norman County East</w:t>
        <w:br/>
        <w:t>54</w:t>
        <w:tab/>
        <w:t>Josh Smith</w:t>
        <w:tab/>
        <w:tab/>
        <w:t>Fr</w:t>
        <w:tab/>
        <w:t>G/F</w:t>
        <w:tab/>
        <w:t>6-2</w:t>
        <w:tab/>
        <w:t>175</w:t>
        <w:tab/>
        <w:t>Staples, Minn./Staples-Motley</w:t>
        <w:br/>
        <w:tab/>
        <w:tab/>
        <w:br/>
      </w:r>
      <w:r>
        <w:rPr>
          <w:rFonts w:cs="Arial" w:ascii="Arial" w:hAnsi="Arial"/>
          <w:b/>
          <w:bCs/>
          <w:sz w:val="20"/>
          <w:u w:val="single"/>
        </w:rPr>
        <w:t>Coaching Staff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JV Head Coach: Troy Odegaard (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Season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rsity Head Coach: Duane Siverson (13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; 148-173 Overal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rsity Assistant Coaches: John Whartnaby (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), Troy Odegaard (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Seas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15:00Z</dcterms:created>
  <dc:creator>Jim Cella</dc:creator>
  <dc:description/>
  <dc:language>en-US</dc:language>
  <cp:lastModifiedBy>Jim Cella</cp:lastModifiedBy>
  <cp:lastPrinted>2004-09-14T19:08:00Z</cp:lastPrinted>
  <dcterms:modified xsi:type="dcterms:W3CDTF">2004-11-26T23:32:00Z</dcterms:modified>
  <cp:revision>8</cp:revision>
  <dc:subject/>
  <dc:title>2004 Concordia Fastpitch Softball Roster</dc:title>
</cp:coreProperties>
</file>