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8"/>
          <w:u w:val="single"/>
        </w:rPr>
        <w:t>2004-05 Concordia-Moorhead Men’s Basketball Roster</w:t>
        <w:br/>
      </w:r>
      <w:r>
        <w:rPr>
          <w:rFonts w:cs="Arial" w:ascii="Arial" w:hAnsi="Arial"/>
          <w:b/>
          <w:bCs/>
          <w:sz w:val="20"/>
          <w:u w:val="single"/>
        </w:rPr>
        <w:t>No</w:t>
      </w:r>
      <w:r>
        <w:rPr>
          <w:rFonts w:cs="Arial" w:ascii="Arial" w:hAnsi="Arial"/>
          <w:b/>
          <w:bCs/>
          <w:sz w:val="20"/>
        </w:rPr>
        <w:t xml:space="preserve"> </w:t>
        <w:tab/>
      </w:r>
      <w:r>
        <w:rPr>
          <w:rFonts w:cs="Arial" w:ascii="Arial" w:hAnsi="Arial"/>
          <w:b/>
          <w:bCs/>
          <w:sz w:val="20"/>
          <w:u w:val="single"/>
        </w:rPr>
        <w:t>Name</w:t>
      </w:r>
      <w:r>
        <w:rPr>
          <w:rFonts w:cs="Arial" w:ascii="Arial" w:hAnsi="Arial"/>
          <w:b/>
          <w:bCs/>
          <w:sz w:val="20"/>
        </w:rPr>
        <w:t xml:space="preserve">              </w:t>
        <w:tab/>
        <w:tab/>
      </w:r>
      <w:r>
        <w:rPr>
          <w:rFonts w:cs="Arial" w:ascii="Arial" w:hAnsi="Arial"/>
          <w:b/>
          <w:bCs/>
          <w:sz w:val="20"/>
          <w:u w:val="single"/>
        </w:rPr>
        <w:t>Yr</w:t>
      </w:r>
      <w:r>
        <w:rPr>
          <w:rFonts w:cs="Arial" w:ascii="Arial" w:hAnsi="Arial"/>
          <w:b/>
          <w:bCs/>
          <w:sz w:val="20"/>
        </w:rPr>
        <w:t xml:space="preserve"> </w:t>
        <w:tab/>
      </w:r>
      <w:r>
        <w:rPr>
          <w:rFonts w:cs="Arial" w:ascii="Arial" w:hAnsi="Arial"/>
          <w:b/>
          <w:bCs/>
          <w:sz w:val="20"/>
          <w:u w:val="single"/>
        </w:rPr>
        <w:t>Pos</w:t>
      </w:r>
      <w:r>
        <w:rPr>
          <w:rFonts w:cs="Arial" w:ascii="Arial" w:hAnsi="Arial"/>
          <w:b/>
          <w:bCs/>
          <w:sz w:val="20"/>
        </w:rPr>
        <w:t xml:space="preserve">  </w:t>
        <w:tab/>
      </w:r>
      <w:r>
        <w:rPr>
          <w:rFonts w:cs="Arial" w:ascii="Arial" w:hAnsi="Arial"/>
          <w:b/>
          <w:bCs/>
          <w:sz w:val="20"/>
          <w:u w:val="single"/>
        </w:rPr>
        <w:t>Ht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  <w:u w:val="single"/>
        </w:rPr>
        <w:t>Wt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  <w:u w:val="single"/>
        </w:rPr>
        <w:t>Hometown/High School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04</w:t>
        <w:tab/>
        <w:t>David Whartnaby</w:t>
        <w:tab/>
        <w:t>So</w:t>
        <w:tab/>
        <w:t>G</w:t>
        <w:tab/>
        <w:t>5-10</w:t>
        <w:tab/>
        <w:t>160</w:t>
        <w:tab/>
        <w:t>Fargo, N.D./Westtown School (Pa.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05</w:t>
        <w:tab/>
        <w:t>Luke Linz</w:t>
        <w:tab/>
        <w:tab/>
        <w:t>Fr</w:t>
        <w:tab/>
        <w:t>F</w:t>
        <w:tab/>
        <w:t>6-6</w:t>
        <w:tab/>
        <w:t>200</w:t>
        <w:tab/>
        <w:t xml:space="preserve">Watkins, Minn./Eden Valley-Watkins 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</w:t>
        <w:tab/>
        <w:t>Michael Grieme</w:t>
        <w:tab/>
        <w:t>Fr</w:t>
        <w:tab/>
        <w:t>G</w:t>
        <w:tab/>
        <w:t>6-3</w:t>
        <w:tab/>
        <w:t>175</w:t>
        <w:tab/>
        <w:t>Wadena, Minn./Wadena-Deer Creek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2</w:t>
        <w:tab/>
        <w:t>Eric Meichsner</w:t>
        <w:tab/>
        <w:tab/>
        <w:t>Fr</w:t>
        <w:tab/>
        <w:t>G</w:t>
        <w:tab/>
        <w:t>5-11</w:t>
        <w:tab/>
        <w:t>155</w:t>
        <w:tab/>
        <w:t>Morris, Minn./Morris Are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4</w:t>
        <w:tab/>
        <w:t>Bobby Brand</w:t>
        <w:tab/>
        <w:tab/>
        <w:t>Fr</w:t>
        <w:tab/>
        <w:t>G</w:t>
        <w:tab/>
        <w:t>6-0</w:t>
        <w:tab/>
        <w:t>175</w:t>
        <w:tab/>
        <w:t>West Fargo, N.D./West Farg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0</w:t>
        <w:tab/>
        <w:t>Anthony Boike</w:t>
        <w:tab/>
        <w:tab/>
        <w:t>Fr</w:t>
        <w:tab/>
        <w:t>G</w:t>
        <w:tab/>
        <w:t>6-2</w:t>
        <w:tab/>
        <w:t>165</w:t>
        <w:tab/>
        <w:t>Bloomington, Minn./Kenned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2</w:t>
        <w:tab/>
        <w:t>Ryan Templeton</w:t>
        <w:tab/>
        <w:t>Jr</w:t>
        <w:tab/>
        <w:t>F</w:t>
        <w:tab/>
        <w:t>6-4</w:t>
        <w:tab/>
        <w:t>190</w:t>
        <w:tab/>
        <w:t>Minot, N.D./Minot</w:t>
        <w:br/>
        <w:t>24</w:t>
        <w:tab/>
        <w:t>Keith Eckhoff</w:t>
        <w:tab/>
        <w:tab/>
        <w:t>Jr</w:t>
        <w:tab/>
        <w:t>G</w:t>
        <w:tab/>
        <w:t>6-3</w:t>
        <w:tab/>
        <w:t>185</w:t>
        <w:tab/>
        <w:t>Alexandria, Minn./Jefferso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0</w:t>
        <w:tab/>
        <w:t>Gavin Ganab</w:t>
        <w:tab/>
        <w:tab/>
        <w:t>Fr</w:t>
        <w:tab/>
        <w:t>F</w:t>
        <w:tab/>
        <w:t>6-4</w:t>
        <w:tab/>
        <w:t>200</w:t>
        <w:tab/>
        <w:t>Andover, Minn./Coon Rapids</w:t>
        <w:br/>
        <w:t>32</w:t>
        <w:tab/>
        <w:t>Ryan Johnson</w:t>
        <w:tab/>
        <w:tab/>
        <w:t>Fr</w:t>
        <w:tab/>
        <w:t>F</w:t>
        <w:tab/>
        <w:t>6-4</w:t>
        <w:tab/>
        <w:t>180</w:t>
        <w:tab/>
        <w:t>Duluth, Minn./Duluth Eas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4</w:t>
        <w:tab/>
        <w:t>Brock Citterman</w:t>
        <w:tab/>
        <w:t>Fr</w:t>
        <w:tab/>
        <w:t>F</w:t>
        <w:tab/>
        <w:t>6-3</w:t>
        <w:tab/>
        <w:t>175</w:t>
        <w:tab/>
        <w:t>Ivanhoe, Minn./Lincoln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40</w:t>
        <w:tab/>
        <w:t>Mark Dixon</w:t>
        <w:tab/>
        <w:tab/>
        <w:t>Jr</w:t>
        <w:tab/>
        <w:t>F</w:t>
        <w:tab/>
        <w:t>6-3</w:t>
        <w:tab/>
        <w:t>195</w:t>
        <w:tab/>
        <w:t>St. Paul, Minn./Mounds View</w:t>
        <w:br/>
        <w:t>42</w:t>
        <w:tab/>
        <w:t>Soren Nelson</w:t>
        <w:tab/>
        <w:tab/>
        <w:t>Sr</w:t>
        <w:tab/>
        <w:t>F</w:t>
        <w:tab/>
        <w:t>6-6</w:t>
        <w:tab/>
        <w:t>205</w:t>
        <w:tab/>
        <w:t>Twin Valley, Minn./Norman County East</w:t>
        <w:br/>
        <w:t>44</w:t>
        <w:tab/>
        <w:t>Jason</w:t>
        <w:tab/>
        <w:t>Miller</w:t>
        <w:tab/>
        <w:tab/>
        <w:t>Jr</w:t>
        <w:tab/>
        <w:t>F/C</w:t>
        <w:tab/>
        <w:t>6-5</w:t>
        <w:tab/>
        <w:t>215</w:t>
        <w:tab/>
        <w:t>Moorhead, Minn./Moorhead</w:t>
        <w:br/>
        <w:t>50</w:t>
        <w:tab/>
        <w:t>E.J. Adams</w:t>
        <w:tab/>
        <w:tab/>
        <w:t>Fr</w:t>
        <w:tab/>
        <w:t>C</w:t>
        <w:tab/>
        <w:t>6-7</w:t>
        <w:tab/>
        <w:t>205</w:t>
        <w:tab/>
        <w:t>Grand Forks, N.D./Red River</w:t>
        <w:br/>
        <w:t>52</w:t>
        <w:tab/>
        <w:t>Tyler Nelson</w:t>
        <w:tab/>
        <w:tab/>
        <w:t>Fr</w:t>
        <w:tab/>
        <w:t>C</w:t>
        <w:tab/>
        <w:t>6-8</w:t>
        <w:tab/>
        <w:t>230</w:t>
        <w:tab/>
        <w:t>Twin Valley, Minn./Norman County East</w:t>
        <w:br/>
        <w:t>54</w:t>
        <w:tab/>
        <w:t>Chris Wermerson</w:t>
        <w:tab/>
        <w:t>Sr</w:t>
        <w:tab/>
        <w:t>C</w:t>
        <w:tab/>
        <w:t>6-5</w:t>
        <w:tab/>
        <w:t>230</w:t>
        <w:tab/>
        <w:t>Watertown, S.D./Brandon Valley</w:t>
        <w:tab/>
        <w:tab/>
        <w:tab/>
        <w:tab/>
        <w:tab/>
        <w:br/>
      </w:r>
      <w:r>
        <w:rPr>
          <w:rFonts w:cs="Arial" w:ascii="Arial" w:hAnsi="Arial"/>
          <w:b/>
          <w:bCs/>
          <w:sz w:val="20"/>
          <w:u w:val="single"/>
        </w:rPr>
        <w:t>Coaching Staff</w:t>
      </w:r>
      <w:r>
        <w:rPr>
          <w:rFonts w:cs="Arial" w:ascii="Arial" w:hAnsi="Arial"/>
          <w:b/>
          <w:bCs/>
          <w:sz w:val="20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ead Coach: Duane Siverson (13</w:t>
      </w:r>
      <w:r>
        <w:rPr>
          <w:rFonts w:cs="Arial" w:ascii="Arial" w:hAnsi="Arial"/>
          <w:b/>
          <w:bCs/>
          <w:sz w:val="20"/>
          <w:vertAlign w:val="superscript"/>
        </w:rPr>
        <w:t>th</w:t>
      </w:r>
      <w:r>
        <w:rPr>
          <w:rFonts w:cs="Arial" w:ascii="Arial" w:hAnsi="Arial"/>
          <w:b/>
          <w:bCs/>
          <w:sz w:val="20"/>
        </w:rPr>
        <w:t xml:space="preserve"> Season; 148-173 Overall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ssistant Coaches: John Whartnaby (5</w:t>
      </w:r>
      <w:r>
        <w:rPr>
          <w:rFonts w:cs="Arial" w:ascii="Arial" w:hAnsi="Arial"/>
          <w:b/>
          <w:bCs/>
          <w:sz w:val="20"/>
          <w:vertAlign w:val="superscript"/>
        </w:rPr>
        <w:t>th</w:t>
      </w:r>
      <w:r>
        <w:rPr>
          <w:rFonts w:cs="Arial" w:ascii="Arial" w:hAnsi="Arial"/>
          <w:b/>
          <w:bCs/>
          <w:sz w:val="20"/>
        </w:rPr>
        <w:t xml:space="preserve"> Season), Troy Odegaard (2</w:t>
      </w:r>
      <w:r>
        <w:rPr>
          <w:rFonts w:cs="Arial" w:ascii="Arial" w:hAnsi="Arial"/>
          <w:b/>
          <w:bCs/>
          <w:sz w:val="20"/>
          <w:vertAlign w:val="superscript"/>
        </w:rPr>
        <w:t>nd</w:t>
      </w:r>
      <w:r>
        <w:rPr>
          <w:rFonts w:cs="Arial" w:ascii="Arial" w:hAnsi="Arial"/>
          <w:b/>
          <w:bCs/>
          <w:sz w:val="20"/>
        </w:rPr>
        <w:t xml:space="preserve"> Season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5:45:00Z</dcterms:created>
  <dc:creator>Jim Cella</dc:creator>
  <dc:description/>
  <dc:language>en-US</dc:language>
  <cp:lastModifiedBy>Jim Cella</cp:lastModifiedBy>
  <cp:lastPrinted>2004-09-14T19:08:00Z</cp:lastPrinted>
  <dcterms:modified xsi:type="dcterms:W3CDTF">2005-02-18T19:20:00Z</dcterms:modified>
  <cp:revision>10</cp:revision>
  <dc:subject/>
  <dc:title>2004 Concordia Fastpitch Softball Roster</dc:title>
</cp:coreProperties>
</file>