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u w:val="single"/>
        </w:rPr>
      </w:pPr>
      <w:r>
        <w:rPr>
          <w:rFonts w:cs="Arial" w:ascii="Arial" w:hAnsi="Arial"/>
          <w:b/>
          <w:sz w:val="28"/>
          <w:u w:val="single"/>
        </w:rPr>
        <w:t>2004-05 Concordia-Moorhead’s Women’s Basketball JV Roster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Alphabetical)</w:t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H/A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  <w:b/>
          <w:u w:val="single"/>
        </w:rPr>
        <w:t>Yr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Pos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t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/>
          <w:u w:val="single"/>
        </w:rPr>
        <w:t>Hometown/High School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0/21</w:t>
        <w:tab/>
        <w:t>Danielle Aarestad</w:t>
        <w:tab/>
        <w:t>Fr</w:t>
        <w:tab/>
        <w:t>G</w:t>
        <w:tab/>
        <w:t>5-7</w:t>
        <w:tab/>
        <w:t>Halstad, Minn./Oak Grove (N.D.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2/55</w:t>
        <w:tab/>
        <w:t>Lindsay Benson</w:t>
        <w:tab/>
        <w:t>Jr</w:t>
        <w:tab/>
        <w:t>P</w:t>
        <w:tab/>
        <w:t>6-0</w:t>
        <w:tab/>
        <w:t xml:space="preserve">Maple Lake, Minn./Maple Lake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0/45</w:t>
        <w:tab/>
        <w:t>Alecia Evenson</w:t>
        <w:tab/>
        <w:t>Fr</w:t>
        <w:tab/>
        <w:t>P</w:t>
        <w:tab/>
        <w:t>5-11</w:t>
        <w:tab/>
        <w:t>Pelican Rapids, Minn./Pelican Rapids</w:t>
        <w:br/>
        <w:t>30/31</w:t>
        <w:tab/>
        <w:t>Karissa Evenson</w:t>
        <w:tab/>
        <w:t>Fr</w:t>
        <w:tab/>
        <w:t>G/P</w:t>
        <w:tab/>
        <w:t>5-9</w:t>
        <w:tab/>
        <w:t>Pelican Rapids, Minn./Pelican Rapids</w:t>
        <w:br/>
        <w:t>14/14</w:t>
        <w:tab/>
        <w:t>Jessica Heintz</w:t>
        <w:tab/>
        <w:tab/>
        <w:t>Fr</w:t>
        <w:tab/>
        <w:t>G</w:t>
        <w:tab/>
        <w:t>5-7</w:t>
        <w:tab/>
        <w:t>Bismarck, N.D./Bismarck Century</w:t>
        <w:br/>
        <w:t>32/32</w:t>
        <w:tab/>
        <w:t>Melissa Jungers</w:t>
        <w:tab/>
        <w:t>Fr</w:t>
        <w:tab/>
        <w:t>P</w:t>
        <w:tab/>
        <w:t>5-9</w:t>
        <w:tab/>
        <w:t>Richfield, Minn./Richfield</w:t>
        <w:br/>
        <w:t>24/24</w:t>
        <w:tab/>
        <w:t>Raj Lalli</w:t>
        <w:tab/>
        <w:tab/>
        <w:t>Sr</w:t>
        <w:tab/>
        <w:t>G</w:t>
        <w:tab/>
        <w:t>5-3</w:t>
        <w:tab/>
        <w:t>Williams Lake, B.C./Columneetza 20/20</w:t>
        <w:tab/>
        <w:t>Kia McGuire</w:t>
        <w:tab/>
        <w:tab/>
        <w:t>Fr</w:t>
        <w:tab/>
        <w:t>G</w:t>
        <w:tab/>
        <w:t>5-7</w:t>
        <w:tab/>
        <w:t>Seattle, Wash./Chief Sealth</w:t>
        <w:br/>
        <w:t>50/50</w:t>
        <w:tab/>
        <w:t>Brenee Mullen</w:t>
        <w:tab/>
        <w:tab/>
        <w:t>Fr</w:t>
        <w:tab/>
        <w:t>P</w:t>
        <w:tab/>
        <w:t>5-11</w:t>
        <w:tab/>
        <w:t>Seattle, Wash./Chief Sealth</w:t>
        <w:br/>
        <w:t>22/23</w:t>
        <w:tab/>
        <w:t>Emily Swierenga</w:t>
        <w:tab/>
        <w:t>Fr</w:t>
        <w:tab/>
        <w:t>G</w:t>
        <w:tab/>
        <w:t>5-8</w:t>
        <w:tab/>
        <w:t>Svea, Minn./Willmar</w:t>
        <w:br/>
        <w:t>42/42</w:t>
        <w:tab/>
        <w:t>Rachel Wagner</w:t>
        <w:tab/>
        <w:t>Fr</w:t>
        <w:tab/>
        <w:t>P</w:t>
        <w:tab/>
        <w:t>5-10</w:t>
        <w:tab/>
        <w:t>Fargo, N.D./Fargo South</w:t>
        <w:br/>
        <w:t>12/15</w:t>
        <w:tab/>
        <w:t>Jen Youso</w:t>
        <w:tab/>
        <w:tab/>
        <w:t>Fr</w:t>
        <w:tab/>
        <w:t>G</w:t>
        <w:tab/>
        <w:t>5-6</w:t>
        <w:tab/>
        <w:t>Hastings, Minn./Hastings</w:t>
        <w:br/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Junior Varsity Coaching Staff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</w:rPr>
        <w:t xml:space="preserve">Head Coach: Rachel Burgau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Varsity Coaching Staff</w:t>
      </w:r>
      <w:r>
        <w:rPr>
          <w:rFonts w:cs="Arial" w:ascii="Arial" w:hAnsi="Arial"/>
          <w:b/>
        </w:rPr>
        <w:t>:</w:t>
      </w:r>
    </w:p>
    <w:p>
      <w:pPr>
        <w:pStyle w:val="Normal"/>
        <w:rPr/>
      </w:pPr>
      <w:r>
        <w:rPr>
          <w:rFonts w:cs="Arial" w:ascii="Arial" w:hAnsi="Arial"/>
          <w:b/>
        </w:rPr>
        <w:t>Head Coach: Jessica Rahman (2</w:t>
      </w:r>
      <w:r>
        <w:rPr>
          <w:rFonts w:cs="Arial" w:ascii="Arial" w:hAnsi="Arial"/>
          <w:b/>
          <w:vertAlign w:val="superscript"/>
        </w:rPr>
        <w:t>nd</w:t>
      </w:r>
      <w:r>
        <w:rPr>
          <w:rFonts w:cs="Arial" w:ascii="Arial" w:hAnsi="Arial"/>
          <w:b/>
        </w:rPr>
        <w:t xml:space="preserve"> Season; 21-7 Overall)</w:t>
        <w:br/>
        <w:t>Assistant Coach: Bob Kohler</w:t>
        <w:b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5T04:48:00Z</dcterms:created>
  <dc:creator>Jim2 Cella</dc:creator>
  <dc:description/>
  <dc:language>en-US</dc:language>
  <cp:lastModifiedBy>Jim Cella</cp:lastModifiedBy>
  <dcterms:modified xsi:type="dcterms:W3CDTF">2005-06-04T03:51:00Z</dcterms:modified>
  <cp:revision>4</cp:revision>
  <dc:subject/>
  <dc:title>2004-05 Concordia-Moorhead’s Women’s Basketball Roster</dc:title>
</cp:coreProperties>
</file>