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2004-05 Concordia-Moorhead’s Women’s Basketball Roster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/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Name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Y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Po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H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Hometown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/12</w:t>
        <w:tab/>
        <w:t>Christina Aarestad</w:t>
        <w:tab/>
        <w:t>So</w:t>
        <w:tab/>
        <w:t>G</w:t>
        <w:tab/>
        <w:t>5-10</w:t>
        <w:tab/>
        <w:t>Halstad,Minn./Oak Gro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/14</w:t>
        <w:tab/>
        <w:t>Anne Keeley</w:t>
        <w:tab/>
        <w:tab/>
        <w:t>So</w:t>
        <w:tab/>
        <w:t>G</w:t>
        <w:tab/>
        <w:t>5-6</w:t>
        <w:tab/>
        <w:t>Grafton, N.D./Grafton</w:t>
      </w:r>
    </w:p>
    <w:p>
      <w:pPr>
        <w:pStyle w:val="Normal"/>
        <w:rPr/>
      </w:pPr>
      <w:r>
        <w:rPr>
          <w:rFonts w:cs="Arial" w:ascii="Arial" w:hAnsi="Arial"/>
          <w:b/>
        </w:rPr>
        <w:t>21/22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</w:rPr>
        <w:t>Melanie Hageman</w:t>
        <w:tab/>
        <w:t>Fr</w:t>
        <w:tab/>
        <w:t>P</w:t>
        <w:tab/>
        <w:t>5-11</w:t>
        <w:tab/>
        <w:t>Fargo, N.D./Fargo Sou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/24</w:t>
        <w:tab/>
        <w:t>Brianne Schaley</w:t>
        <w:tab/>
        <w:t>So</w:t>
        <w:tab/>
        <w:t>F</w:t>
        <w:tab/>
        <w:t>5-10</w:t>
        <w:tab/>
        <w:t>Niagara, N.D./Lari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/30</w:t>
        <w:tab/>
        <w:t>Karie Visness</w:t>
        <w:tab/>
        <w:tab/>
        <w:t>Jr</w:t>
        <w:tab/>
        <w:t>G</w:t>
        <w:tab/>
        <w:t>5-9</w:t>
        <w:tab/>
        <w:t>Hallock, Minn./Kittson Cent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/32</w:t>
        <w:tab/>
        <w:t>Karla Solum</w:t>
        <w:tab/>
        <w:tab/>
        <w:t>Jr</w:t>
        <w:tab/>
        <w:t>G</w:t>
        <w:tab/>
        <w:t>5-7</w:t>
        <w:tab/>
        <w:t>Rothsay, Minn./Barnesvi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/34</w:t>
        <w:tab/>
        <w:t>Jamie Visness</w:t>
        <w:tab/>
        <w:tab/>
        <w:t>Sr</w:t>
        <w:tab/>
        <w:t>G</w:t>
        <w:tab/>
        <w:t>5-8</w:t>
        <w:tab/>
        <w:t>Hallock, Minn./Kittson Cent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/40</w:t>
        <w:tab/>
        <w:t>Leanne White</w:t>
        <w:tab/>
        <w:tab/>
        <w:t>So</w:t>
        <w:tab/>
        <w:t>P</w:t>
        <w:tab/>
        <w:t>5-11</w:t>
        <w:tab/>
        <w:t>Eden Praire,Minn./Eden Pra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/42</w:t>
        <w:tab/>
        <w:t>Mandy Pearson</w:t>
        <w:tab/>
        <w:t>Sr</w:t>
        <w:tab/>
        <w:t>G</w:t>
        <w:tab/>
        <w:t>5-5</w:t>
        <w:tab/>
        <w:t>Watkins,Minn./Eden Valley-Watki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/44</w:t>
        <w:tab/>
        <w:t>Tori Ehlert</w:t>
        <w:tab/>
        <w:tab/>
        <w:t>Jr</w:t>
        <w:tab/>
        <w:t>P</w:t>
        <w:tab/>
        <w:t>5-10</w:t>
        <w:tab/>
        <w:t>Battle Lake, Minn./Battle 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/50</w:t>
        <w:tab/>
        <w:t>Amanda Levos</w:t>
        <w:tab/>
        <w:tab/>
        <w:t>So</w:t>
        <w:tab/>
        <w:t>P</w:t>
        <w:tab/>
        <w:t>6-1</w:t>
        <w:tab/>
        <w:t>Casselton, N.D./Central Ca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/52</w:t>
        <w:tab/>
        <w:t>Sarah Krabbenhoft</w:t>
        <w:tab/>
        <w:t>So</w:t>
        <w:tab/>
        <w:t>P</w:t>
        <w:tab/>
        <w:t>6-0</w:t>
        <w:tab/>
        <w:t>Sioux Falls, S.D./Rooseve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/54</w:t>
        <w:tab/>
        <w:t>Michelle Honek</w:t>
        <w:tab/>
        <w:t>Fr</w:t>
        <w:tab/>
        <w:t>P</w:t>
        <w:tab/>
        <w:t>5-10</w:t>
        <w:tab/>
        <w:t>Staples, Minn./Staples-Mot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aching Staff</w:t>
      </w:r>
      <w:r>
        <w:rPr>
          <w:rFonts w:cs="Arial" w:ascii="Arial" w:hAnsi="Arial"/>
          <w:b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Head Coach: Jessica Rahman (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eason; 21-7 Overall)</w:t>
        <w:br/>
        <w:t>Assistant Coach: Bob Kohler</w:t>
        <w:br/>
        <w:t xml:space="preserve">Junior Varsity Coach: Rachel Burgau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4:53:00Z</dcterms:created>
  <dc:creator>Jim2 Cella</dc:creator>
  <dc:description/>
  <dc:language>en-US</dc:language>
  <cp:lastModifiedBy>Jim Cella</cp:lastModifiedBy>
  <dcterms:modified xsi:type="dcterms:W3CDTF">2005-02-18T19:53:00Z</dcterms:modified>
  <cp:revision>6</cp:revision>
  <dc:subject/>
  <dc:title>2004-05 Concordia-Moorhead’s Women’s Basketball Roster</dc:title>
</cp:coreProperties>
</file>