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2004-05 Concordia-Moorhead’s Women’s Basketball Ro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lphabetical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/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2</w:t>
        <w:tab/>
        <w:t>Christina Aarestad</w:t>
        <w:tab/>
        <w:t>So</w:t>
        <w:tab/>
        <w:t>G</w:t>
        <w:tab/>
        <w:t>5-10</w:t>
        <w:tab/>
        <w:t>Halstad,Minn./Oak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/44</w:t>
        <w:tab/>
        <w:t>Tori Ehlert</w:t>
        <w:tab/>
        <w:tab/>
        <w:t>Jr</w:t>
        <w:tab/>
        <w:t>P</w:t>
        <w:tab/>
        <w:t>5-10</w:t>
        <w:tab/>
        <w:t>Battle Lake, Minn./Battle Lake</w:t>
      </w:r>
    </w:p>
    <w:p>
      <w:pPr>
        <w:pStyle w:val="Normal"/>
        <w:rPr/>
      </w:pPr>
      <w:r>
        <w:rPr>
          <w:rFonts w:cs="Arial" w:ascii="Arial" w:hAnsi="Arial"/>
          <w:b/>
        </w:rPr>
        <w:t>21/2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Melanie Hageman</w:t>
        <w:tab/>
        <w:t>Fr</w:t>
        <w:tab/>
        <w:t>P</w:t>
        <w:tab/>
        <w:t>5-11</w:t>
        <w:tab/>
        <w:t>Fargo, N.D./Fargo So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/54</w:t>
        <w:tab/>
        <w:t>Michelle Honek</w:t>
        <w:tab/>
        <w:t>Fr</w:t>
        <w:tab/>
        <w:t>P</w:t>
        <w:tab/>
        <w:t>5-10</w:t>
        <w:tab/>
        <w:t>Staples, Minn./Staples-Mot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14</w:t>
        <w:tab/>
        <w:t>Anne Keeley</w:t>
        <w:tab/>
        <w:tab/>
        <w:t>So</w:t>
        <w:tab/>
        <w:t>G</w:t>
        <w:tab/>
        <w:t>5-6</w:t>
        <w:tab/>
        <w:t>Grafton, N.D./Graf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/52</w:t>
        <w:tab/>
        <w:t>Sarah Krabbenhoft</w:t>
        <w:tab/>
        <w:t>So</w:t>
        <w:tab/>
        <w:t>P</w:t>
        <w:tab/>
        <w:t>6-0</w:t>
        <w:tab/>
        <w:t>Sioux Falls, S.D./Roosev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50</w:t>
        <w:tab/>
        <w:t>Amanda Levos</w:t>
        <w:tab/>
        <w:tab/>
        <w:t>So</w:t>
        <w:tab/>
        <w:t>P</w:t>
        <w:tab/>
        <w:t>6-1</w:t>
        <w:tab/>
        <w:t>Casselton, N.D./Central C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/42</w:t>
        <w:tab/>
        <w:t>Mandy Pearson</w:t>
        <w:tab/>
        <w:t>Sr</w:t>
        <w:tab/>
        <w:t>G</w:t>
        <w:tab/>
        <w:t>5-5</w:t>
        <w:tab/>
        <w:t>Watkins,Minn./Eden Valley-Watk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24</w:t>
        <w:tab/>
        <w:t>Jessica Heintz</w:t>
        <w:tab/>
        <w:tab/>
        <w:t>Fr</w:t>
        <w:tab/>
        <w:t>G</w:t>
        <w:tab/>
        <w:t>5-7</w:t>
        <w:tab/>
        <w:t>Bismarck, N.D./Bismarck Cen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32</w:t>
        <w:tab/>
        <w:t>Karla Solum</w:t>
        <w:tab/>
        <w:tab/>
        <w:t>Jr</w:t>
        <w:tab/>
        <w:t>G</w:t>
        <w:tab/>
        <w:t>5-7</w:t>
        <w:tab/>
        <w:t>Rothsay, Minn./Barnes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34</w:t>
        <w:tab/>
        <w:t>Jamie Visness</w:t>
        <w:tab/>
        <w:tab/>
        <w:t>Sr</w:t>
        <w:tab/>
        <w:t>G</w:t>
        <w:tab/>
        <w:t>5-8</w:t>
        <w:tab/>
        <w:t>Hallock, Minn./Kittson Cen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/30</w:t>
        <w:tab/>
        <w:t>Karie Visness</w:t>
        <w:tab/>
        <w:tab/>
        <w:t>Jr</w:t>
        <w:tab/>
        <w:t>G</w:t>
        <w:tab/>
        <w:t>5-9</w:t>
        <w:tab/>
        <w:t>Hallock, Minn./Kittson Cen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/40</w:t>
        <w:tab/>
        <w:t>Leanne White</w:t>
        <w:tab/>
        <w:tab/>
        <w:t>So</w:t>
        <w:tab/>
        <w:t>P</w:t>
        <w:tab/>
        <w:t>5-11</w:t>
        <w:tab/>
        <w:t>Eden Praire,Minn./Eden Pr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aching Staff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Head Coach: Jessica Rahman 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ason; 21-7 Overall)</w:t>
        <w:br/>
        <w:t>Assistant Coach: Bob Kohler</w:t>
        <w:br/>
        <w:t xml:space="preserve">Junior Varsity Coach: Rachel Burgau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11:00Z</dcterms:created>
  <dc:creator>Jim2 Cella</dc:creator>
  <dc:description/>
  <dc:language>en-US</dc:language>
  <cp:lastModifiedBy>Jim Cella</cp:lastModifiedBy>
  <dcterms:modified xsi:type="dcterms:W3CDTF">2005-02-18T19:55:00Z</dcterms:modified>
  <cp:revision>6</cp:revision>
  <dc:subject/>
  <dc:title>2004-05 Concordia-Moorhead’s Women’s Basketball Roster</dc:title>
</cp:coreProperties>
</file>